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Ponuka krúžkov v školskom. roku  2006/200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9720" w:leader="none"/>
        </w:tabs>
        <w:ind w:left="648" w:hanging="0"/>
        <w:rPr>
          <w:rFonts w:ascii="Arial" w:hAnsi="Arial" w:cs="Arial"/>
        </w:rPr>
      </w:pPr>
      <w:r>
        <w:rPr/>
        <w:t xml:space="preserve">Akvaristický </w:t>
        <w:tab/>
        <w:tab/>
        <w:t>Ing. Miezga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220" w:leader="none"/>
          <w:tab w:val="left" w:pos="5760" w:leader="none"/>
          <w:tab w:val="left" w:pos="6300" w:leader="none"/>
        </w:tabs>
        <w:ind w:left="1080" w:hanging="432"/>
        <w:rPr>
          <w:rFonts w:ascii="Arial" w:hAnsi="Arial" w:cs="Arial"/>
        </w:rPr>
      </w:pPr>
      <w:r>
        <w:rPr/>
        <w:t xml:space="preserve">Basketbalový </w:t>
        <w:tab/>
        <w:tab/>
        <w:t>Mgr. Švihlík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Futbalový dievčatá </w:t>
        <w:tab/>
        <w:tab/>
        <w:t>Mgr. Kačinec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Gymnastický</w:t>
        <w:tab/>
        <w:tab/>
        <w:t>Mgr. Kupc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Hravá matematika </w:t>
        <w:tab/>
        <w:tab/>
        <w:t xml:space="preserve">Mgr. Kubánová 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Krúžok Nj – 1.-4. roč. </w:t>
        <w:tab/>
        <w:tab/>
        <w:t>Mgr. Rochfaluši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Matematický 6.ročník </w:t>
        <w:tab/>
        <w:tab/>
        <w:t>RNDr. Sýkorová B.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Matematický 9.ročník</w:t>
        <w:tab/>
        <w:tab/>
        <w:t>Mgr. Šever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Modelingový krúžok I </w:t>
        <w:tab/>
        <w:tab/>
        <w:t>Uričová Božena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Modelingový krúžok II</w:t>
        <w:tab/>
        <w:tab/>
        <w:t>Šišková Jarmila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Nemecký jazyk 8.-9.roč. </w:t>
        <w:tab/>
        <w:tab/>
        <w:t>Mgr. Kopačk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Počítačový krúžok 1</w:t>
        <w:tab/>
        <w:tab/>
        <w:t>Mgr. Gašpárk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6300" w:leader="none"/>
        </w:tabs>
        <w:ind w:left="648" w:hanging="0"/>
        <w:rPr/>
      </w:pPr>
      <w:r>
        <w:rPr/>
        <w:t>Počítačový 2 „Škola hrou“</w:t>
        <w:tab/>
        <w:tab/>
        <w:t>Ing. Kováčiková Božena</w:t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Počítačový krúžok 3</w:t>
        <w:tab/>
        <w:tab/>
        <w:t>PaedDr. Olšovsk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Počítačový krúžok 4</w:t>
        <w:tab/>
        <w:tab/>
        <w:t>Mgr. Meder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Počítačový krúžok 5</w:t>
        <w:tab/>
        <w:tab/>
        <w:t>RNDr. Chmatil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Počítačový krúžok 6</w:t>
        <w:tab/>
        <w:tab/>
        <w:t>Mgr. Lászlo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Počítačový krúžok 7</w:t>
        <w:tab/>
        <w:tab/>
        <w:t xml:space="preserve">Mgr. Konáriková   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Počítačový krúžok 8</w:t>
        <w:tab/>
        <w:tab/>
        <w:t>Mgr. Fej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Pohybové hry</w:t>
        <w:tab/>
        <w:tab/>
        <w:t>Mgr. Štuller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Pohybové hry</w:t>
        <w:tab/>
        <w:tab/>
        <w:t>Mgr. Konárik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Pohybové hry 4.roč.</w:t>
        <w:tab/>
        <w:tab/>
        <w:t>Mgr. Gašpárk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Pohybové hry 5.-6. roč. dievčatá</w:t>
        <w:tab/>
        <w:t>Mgr. Michalčík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Požiarnický </w:t>
        <w:tab/>
        <w:tab/>
        <w:t>Ing. Miezga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Ruský jazyk 5.-6. roč.  </w:t>
        <w:tab/>
        <w:tab/>
        <w:t>Mgr. Mažári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Slovenský jazyk   9.roč. </w:t>
        <w:tab/>
        <w:tab/>
        <w:t>PaedDr. Ondrejcová</w:t>
        <w:tab/>
      </w:r>
    </w:p>
    <w:p>
      <w:pPr>
        <w:pStyle w:val="Normal"/>
        <w:tabs>
          <w:tab w:val="clear" w:pos="720"/>
          <w:tab w:val="left" w:pos="3137" w:leader="none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ab/>
      </w:r>
      <w:r>
        <w:rPr/>
        <w:t>Mgr. Kulichová</w:t>
        <w:tab/>
      </w:r>
    </w:p>
    <w:p>
      <w:pPr>
        <w:pStyle w:val="Normal"/>
        <w:tabs>
          <w:tab w:val="clear" w:pos="720"/>
          <w:tab w:val="left" w:pos="3137" w:leader="none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ab/>
      </w:r>
      <w:r>
        <w:rPr/>
        <w:t>Mgr. Mišur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Spevácko tanečný krúžok </w:t>
        <w:tab/>
        <w:tab/>
        <w:t>Mgr. Nehézová</w:t>
        <w:tab/>
      </w:r>
    </w:p>
    <w:p>
      <w:pPr>
        <w:pStyle w:val="Normal"/>
        <w:tabs>
          <w:tab w:val="clear" w:pos="720"/>
          <w:tab w:val="left" w:pos="3137" w:leader="none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ab/>
      </w:r>
      <w:r>
        <w:rPr/>
        <w:t>Mgr. Pažítk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Stolnotenisový </w:t>
        <w:tab/>
        <w:tab/>
        <w:t>Ing. Holbová</w:t>
        <w:tab/>
      </w:r>
    </w:p>
    <w:p>
      <w:pPr>
        <w:pStyle w:val="Normal"/>
        <w:tabs>
          <w:tab w:val="clear" w:pos="720"/>
          <w:tab w:val="left" w:pos="3137" w:leader="none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ab/>
      </w:r>
      <w:r>
        <w:rPr/>
        <w:t>PaedDr. Machová</w:t>
        <w:tab/>
      </w:r>
    </w:p>
    <w:p>
      <w:pPr>
        <w:pStyle w:val="Normal"/>
        <w:tabs>
          <w:tab w:val="clear" w:pos="720"/>
          <w:tab w:val="left" w:pos="3137" w:leader="none"/>
          <w:tab w:val="left" w:pos="3373" w:leader="none"/>
          <w:tab w:val="left" w:pos="5040" w:leader="none"/>
          <w:tab w:val="left" w:pos="5760" w:leader="none"/>
          <w:tab w:val="left" w:pos="6300" w:leader="none"/>
        </w:tabs>
        <w:ind w:left="648" w:hanging="0"/>
        <w:rPr/>
      </w:pPr>
      <w:r>
        <w:rPr/>
        <w:t>Šachový</w:t>
        <w:tab/>
      </w:r>
      <w:r>
        <w:rPr>
          <w:rFonts w:cs="Arial" w:ascii="Arial" w:hAnsi="Arial"/>
        </w:rPr>
        <w:tab/>
        <w:tab/>
      </w:r>
      <w:r>
        <w:rPr/>
        <w:t>Ing. Kováčiková Božena</w:t>
      </w:r>
    </w:p>
    <w:p>
      <w:pPr>
        <w:pStyle w:val="Normal"/>
        <w:tabs>
          <w:tab w:val="clear" w:pos="720"/>
          <w:tab w:val="left" w:pos="3137" w:leader="none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Turistický </w:t>
        <w:tab/>
      </w:r>
      <w:r>
        <w:rPr>
          <w:rFonts w:cs="Arial" w:ascii="Arial" w:hAnsi="Arial"/>
        </w:rPr>
        <w:tab/>
        <w:tab/>
      </w:r>
      <w:r>
        <w:rPr/>
        <w:t>Mgr. Kačíková</w:t>
        <w:tab/>
      </w:r>
    </w:p>
    <w:p>
      <w:pPr>
        <w:pStyle w:val="Normal"/>
        <w:tabs>
          <w:tab w:val="clear" w:pos="720"/>
          <w:tab w:val="left" w:pos="3137" w:leader="none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ab/>
      </w:r>
      <w:r>
        <w:rPr/>
        <w:t>Dacková Mária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>Turistický krúžok 1.-4. roč.</w:t>
        <w:tab/>
        <w:tab/>
        <w:t xml:space="preserve">Mgr. Ladecká   </w:t>
        <w:tab/>
      </w:r>
    </w:p>
    <w:p>
      <w:pPr>
        <w:pStyle w:val="Normal"/>
        <w:tabs>
          <w:tab w:val="clear" w:pos="720"/>
          <w:tab w:val="left" w:pos="3137" w:leader="none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ab/>
      </w:r>
      <w:r>
        <w:rPr/>
        <w:t>Mgr. Slávik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Vlastivedno –prírodný </w:t>
        <w:tab/>
        <w:tab/>
        <w:t>Mgr. Bačinsk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Volejbalový </w:t>
        <w:tab/>
        <w:tab/>
        <w:t>Mgr. Rendek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Výtvarný krúžok </w:t>
        <w:tab/>
        <w:tab/>
        <w:t>Mgr. Múčková</w:t>
        <w:tab/>
      </w:r>
    </w:p>
    <w:p>
      <w:pPr>
        <w:pStyle w:val="Normal"/>
        <w:tabs>
          <w:tab w:val="clear" w:pos="720"/>
          <w:tab w:val="left" w:pos="3137" w:leader="none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ab/>
      </w:r>
      <w:r>
        <w:rPr/>
        <w:t>Mgr. Koštialik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Výtvarný krúžok pre 1.-4. </w:t>
        <w:tab/>
        <w:tab/>
        <w:t>Mgr. Peck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Zábavná matematika pre 7.roč. </w:t>
        <w:tab/>
        <w:t>Mgr. Češková</w:t>
        <w:tab/>
      </w:r>
    </w:p>
    <w:p>
      <w:pPr>
        <w:pStyle w:val="Normal"/>
        <w:tabs>
          <w:tab w:val="clear" w:pos="720"/>
          <w:tab w:val="left" w:pos="337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>
          <w:rFonts w:ascii="Arial" w:hAnsi="Arial" w:cs="Arial"/>
        </w:rPr>
      </w:pPr>
      <w:r>
        <w:rPr/>
        <w:t xml:space="preserve">Zdravotnícky krúžok </w:t>
        <w:tab/>
        <w:tab/>
        <w:t>Mgr. Lišková</w:t>
        <w:tab/>
      </w:r>
    </w:p>
    <w:p>
      <w:pPr>
        <w:pStyle w:val="Normal"/>
        <w:tabs>
          <w:tab w:val="clear" w:pos="720"/>
          <w:tab w:val="left" w:pos="3137" w:leader="none"/>
          <w:tab w:val="left" w:pos="3373" w:leader="none"/>
          <w:tab w:val="left" w:pos="4333" w:leader="none"/>
          <w:tab w:val="left" w:pos="5040" w:leader="none"/>
          <w:tab w:val="left" w:pos="5760" w:leader="none"/>
          <w:tab w:val="left" w:pos="5868" w:leader="none"/>
          <w:tab w:val="left" w:pos="6300" w:leader="none"/>
        </w:tabs>
        <w:ind w:left="648" w:hanging="0"/>
        <w:rPr/>
      </w:pPr>
      <w:r>
        <w:rPr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20:00Z</dcterms:created>
  <dc:creator>Kovacik</dc:creator>
  <dc:description/>
  <cp:keywords/>
  <dc:language>en-US</dc:language>
  <cp:lastModifiedBy>Kovacik</cp:lastModifiedBy>
  <dcterms:modified xsi:type="dcterms:W3CDTF">2006-09-20T20:20:00Z</dcterms:modified>
  <cp:revision>2</cp:revision>
  <dc:subject/>
  <dc:title>Akvaristický </dc:title>
</cp:coreProperties>
</file>